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92075</wp:posOffset>
                </wp:positionV>
                <wp:extent cx="4695825" cy="655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8"/>
                              <w:gridCol w:w="2043"/>
                              <w:gridCol w:w="204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hd w:fill="auto" w:val="clear"/>
                                    </w:rPr>
                                    <w:t>Оценка преподавателей (от 1 до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фессионализм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оходчивость изложения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то бы Вы еще оценил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понравилось?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не понравилос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hd w:fill="auto" w:val="clear"/>
                                    </w:rPr>
                                    <w:t>Общая оценка курса (от 1 до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127"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зность полученной информации в Вашей работ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6" w:before="0" w:after="0"/>
                                    <w:ind w:left="127"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аточно ли получ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7"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заняти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7"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ительность курс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таточно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hd w:fill="auto" w:val="clear"/>
                                    </w:rPr>
                                    <w:t>Оценка организации обучения (от 1 до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27"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етентность преподавателе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7" w:right="7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ьно - 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eastAsia="Courier New"/>
                                      <w:shd w:fill="auto" w:val="clear"/>
                                    </w:rPr>
                                    <w:t>Ваши замечания и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у адресовано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имен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exac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516.15pt;mso-wrap-distance-left:9pt;mso-wrap-distance-right:9pt;mso-wrap-distance-top:0pt;mso-wrap-distance-bottom:0pt;margin-top:-7.25pt;mso-position-vertical-relative:text;margin-left:446.8pt;mso-position-horizontal-relative:page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8"/>
                        <w:gridCol w:w="2043"/>
                        <w:gridCol w:w="2044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hd w:fill="auto" w:val="clear"/>
                              </w:rPr>
                              <w:t>Оценка преподавателей (от 1 до 5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рофессионализм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Доходчивость изложения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то бы Вы еще оценили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Что понравилось?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Что не понравилось?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hd w:fill="auto" w:val="clear"/>
                              </w:rPr>
                              <w:t>Общая оценка курса (от 1 до 5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127" w:right="79" w:hanging="0"/>
                              <w:jc w:val="both"/>
                              <w:rPr/>
                            </w:pPr>
                            <w:r>
                              <w:rPr/>
                              <w:t>Полезность полученной информации в Вашей работе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6" w:before="0" w:after="0"/>
                              <w:ind w:left="127" w:right="79" w:hanging="0"/>
                              <w:jc w:val="both"/>
                              <w:rPr/>
                            </w:pPr>
                            <w:r>
                              <w:rPr/>
                              <w:t>Достаточно ли полученной информации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7" w:right="79" w:hanging="0"/>
                              <w:jc w:val="both"/>
                              <w:rPr/>
                            </w:pPr>
                            <w:r>
                              <w:rPr/>
                              <w:t>Организация занятий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7" w:right="79" w:hanging="0"/>
                              <w:jc w:val="both"/>
                              <w:rPr/>
                            </w:pPr>
                            <w:r>
                              <w:rPr/>
                              <w:t>Продолжительность курс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  <w:t>достаточно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/>
                              <w:t>увеличить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right="79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hd w:fill="auto" w:val="clear"/>
                              </w:rPr>
                              <w:t>Оценка организации обучения (от 1 до 5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27" w:right="79" w:hanging="0"/>
                              <w:jc w:val="both"/>
                              <w:rPr/>
                            </w:pPr>
                            <w:r>
                              <w:rPr/>
                              <w:t>Компетентность преподавателей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7" w:right="79" w:hanging="0"/>
                              <w:jc w:val="both"/>
                              <w:rPr/>
                            </w:pPr>
                            <w:r>
                              <w:rPr/>
                              <w:t>Материально - техническое оснащение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eastAsia="Courier New"/>
                                <w:shd w:fill="auto" w:val="clear"/>
                              </w:rPr>
                              <w:t>Ваши замечания и предложения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му адресовано: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то именно:</w:t>
                            </w:r>
                          </w:p>
                        </w:tc>
                      </w:tr>
                      <w:tr>
                        <w:trPr>
                          <w:trHeight w:val="2451" w:hRule="exac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</wp:posOffset>
                </wp:positionH>
                <wp:positionV relativeFrom="page">
                  <wp:posOffset>343535</wp:posOffset>
                </wp:positionV>
                <wp:extent cx="52679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10619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от 28.12.2018 № 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.65pt;mso-wrap-distance-left:9pt;mso-wrap-distance-right:9pt;mso-wrap-distance-top:0pt;mso-wrap-distance-bottom:0pt;margin-top:27.05pt;mso-position-vertical-relative:page;margin-left:6.5pt;mso-position-horizontal-relative:page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10619" w:hRule="atLeast"/>
                        </w:trPr>
                        <w:tc>
                          <w:tcPr>
                            <w:tcW w:w="8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  <w:t>от 28.12.2018 № 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513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10619" w:hRule="atLeast"/>
                              </w:trPr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Приложение 2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т 28.12.2018  № 9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 изменениями от 31.05.2021 № 4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269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ТОЧКА ОБРАТНОЙ СВЯЗ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spacing w:lineRule="auto" w:line="240" w:before="0" w:after="0"/>
                                    <w:ind w:right="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важаемые коллеги!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firstLine="69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сим Вас оценить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качеств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учения на Курсах повышения квалификации и переподготовки кадров ГБП ОУ «Тверской колледж культуры имени Н.А. Львова»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7062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.И.О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1"/>
                                    <w:pBdr>
                                      <w:bottom w:val="single" w:sz="4" w:space="1" w:color="000000"/>
                                    </w:pBdr>
                                    <w:shd w:fill="auto" w:val="clear"/>
                                    <w:tabs>
                                      <w:tab w:val="clear" w:pos="708"/>
                                      <w:tab w:val="left" w:pos="7062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 пришли на курсы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о направлению руководителя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по собственному желанию 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угое (напишите)________________________________________</w:t>
                                    <w:tab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69" w:leader="none"/>
                                      <w:tab w:val="left" w:pos="6111" w:leader="underscore"/>
                                      <w:tab w:val="left" w:pos="6318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69" w:leader="none"/>
                                      <w:tab w:val="left" w:pos="6111" w:leader="underscore"/>
                                      <w:tab w:val="left" w:pos="6318" w:leader="underscor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довлетворены ли в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доброжелательностью, вежливостью сотрудников Курсов, обеспечивающи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ервичный контакт и информирова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ри непосредственном обращении в организацию?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69" w:leader="none"/>
                                      <w:tab w:val="left" w:pos="6111" w:leader="underscore"/>
                                      <w:tab w:val="left" w:pos="6318" w:leader="underscore"/>
                                    </w:tabs>
                                    <w:spacing w:lineRule="auto" w:line="240" w:before="0" w:after="0"/>
                                    <w:ind w:firstLine="1843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                                                    Не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довлетворены ли Вы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брожелательностью, вежливостью работников Курсов, обеспечивающих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непосредственное оказани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разовательной услуги?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184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                                                    Не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довлетворены ли Вы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брожелательностью, вежливостью сотрудников Курсов,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ри дистанционных формах взаимодействия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телефон, Интернет)?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1843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довлетворены 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u w:val="single"/>
                                    </w:rPr>
                                    <w:t>организационными услов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предоставления услуги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                                                    Н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Будете ли В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екомендовать курсы Коллегам, родственника или знакомы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                                                    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довлетворены 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условиями оказания услу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в целом?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184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                                                    Не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влетворены ли Вы обучением в целом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учтите доступность изложения материала, использование активных форм обучения, актуальность изучаемых тем, полноту освещения проблемы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      2       3       4       5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4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0"/>
                      </w:tblGrid>
                      <w:tr>
                        <w:trPr>
                          <w:trHeight w:val="10619" w:hRule="atLeast"/>
                        </w:trPr>
                        <w:tc>
                          <w:tcPr>
                            <w:tcW w:w="14570" w:type="dxa"/>
                            <w:tcBorders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333333"/>
                                <w:sz w:val="16"/>
                                <w:szCs w:val="16"/>
                              </w:rPr>
                              <w:t>Приложение 2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т 28.12.2018  № 9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С изменениями от 31.05.2021 № 4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2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ТОЧКА ОБРАТНОЙ СВЯЗ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078" w:leader="none"/>
                              </w:tabs>
                              <w:spacing w:lineRule="auto" w:line="240" w:before="0" w:after="0"/>
                              <w:ind w:right="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firstLine="69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сим Вас оценить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качест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бучения на Курсах повышения квалификации и переподготовки кадров ГБП ОУ «Тверской колледж культуры имени Н.А. Львова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062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.И.О____________________________________________________________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7062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 пришли на курс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о направлению руководителя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по собственному желанию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угое (напишите)________________________________________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  <w:tab w:val="left" w:pos="6111" w:leader="underscore"/>
                                <w:tab w:val="left" w:pos="6318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  <w:tab w:val="left" w:pos="6111" w:leader="underscore"/>
                                <w:tab w:val="left" w:pos="6318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довлетворены ли 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доброжелательностью, вежливостью сотрудников Курсов, обеспечивающи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ервичный контакт и информирова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ри непосредственном обращении в организацию?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69" w:leader="none"/>
                                <w:tab w:val="left" w:pos="6111" w:leader="underscore"/>
                                <w:tab w:val="left" w:pos="6318" w:leader="underscore"/>
                              </w:tabs>
                              <w:spacing w:lineRule="auto" w:line="240" w:before="0" w:after="0"/>
                              <w:ind w:firstLine="1843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                                                    Не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довлетворены ли Вы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доброжелательностью, вежливостью работников Курсов, обеспечивающих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непосредственное оказание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образовательной услуги?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184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                                                    Не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довлетворены ли Вы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доброжелательностью, вежливостью сотрудников Курсов,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ри дистанционных формах взаимодействия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(телефон, Интернет)?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1843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довлетворены 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организационными условия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едоставления услуги?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                                                    Н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дете ли В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рекомендовать курсы Коллегам, родственника или знакомым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                                                   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довлетворены 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условиями оказания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 целом?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184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                                                    Не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влетворены ли Вы обучением в целом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учтите доступность изложения материала, использование активных форм обучения, актуальность изучаемых тем, полноту освещения проблемы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      2       3       4       5       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5706110</wp:posOffset>
                </wp:positionH>
                <wp:positionV relativeFrom="paragraph">
                  <wp:posOffset>635</wp:posOffset>
                </wp:positionV>
                <wp:extent cx="4695825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hd w:fill="auto" w:val="clear"/>
                                    </w:rPr>
                                    <w:t>Оцените, пожалуйста, курсы целиком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о пятибалльной систем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75pt;height:1.15pt;mso-wrap-distance-left:9pt;mso-wrap-distance-right:9pt;mso-wrap-distance-top:0pt;mso-wrap-distance-bottom:0pt;margin-top:0.05pt;mso-position-vertical-relative:text;margin-left:449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57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hd w:fill="auto" w:val="clear"/>
                              </w:rPr>
                              <w:t>Оцените, пожалуйста, курсы целико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/>
                              <w:t>(по пятибалльной систем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pacing w:val="-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0pt">
    <w:name w:val="Основной текст + Интервал 20 pt"/>
    <w:qFormat/>
    <w:rPr>
      <w:rFonts w:ascii="Times New Roman" w:hAnsi="Times New Roman" w:eastAsia="Times New Roman" w:cs="Times New Roman"/>
      <w:color w:val="000000"/>
      <w:spacing w:val="4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8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2" w:before="360" w:after="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>лариса-курсы</dc:creator>
  <dc:description/>
  <cp:keywords/>
  <dc:language>en-US</dc:language>
  <cp:lastModifiedBy>Света</cp:lastModifiedBy>
  <cp:lastPrinted>2020-10-30T15:03:00Z</cp:lastPrinted>
  <dcterms:modified xsi:type="dcterms:W3CDTF">2022-04-15T09:02:00Z</dcterms:modified>
  <cp:revision>6</cp:revision>
  <dc:subject/>
  <dc:title/>
</cp:coreProperties>
</file>